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10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194-85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Нижневартовск                                                                                      22 января 2025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д. 6, г. Нижневартовск, </w:t>
      </w:r>
    </w:p>
    <w:p>
      <w:pPr>
        <w:pStyle w:val="Normal"/>
        <w:ind w:firstLine="540"/>
        <w:jc w:val="both"/>
        <w:rPr/>
      </w:pPr>
      <w:r>
        <w:rPr/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>Абдурахмонова Элмуроджона Махманазаровича</w:t>
      </w:r>
      <w:r>
        <w:rPr/>
        <w:t xml:space="preserve">, </w:t>
      </w:r>
      <w:r>
        <w:rPr>
          <w:bCs/>
          <w:sz w:val="26"/>
          <w:szCs w:val="26"/>
        </w:rPr>
        <w:t>***</w:t>
      </w:r>
      <w:r>
        <w:rPr/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/>
        <w:t xml:space="preserve">, работающего </w:t>
      </w:r>
      <w:r>
        <w:rPr>
          <w:bCs/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  <w:r>
        <w:rPr/>
        <w:t xml:space="preserve">, вид на жительство </w:t>
      </w:r>
      <w:r>
        <w:rPr>
          <w:bCs/>
          <w:sz w:val="26"/>
          <w:szCs w:val="26"/>
        </w:rPr>
        <w:t>***</w:t>
      </w:r>
      <w:r>
        <w:rPr/>
        <w:t>,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 xml:space="preserve">Абдурахмонов Э.М. 17 декабря 2024 года в 16 час. 20 мин. в районе д. 6 по ул. Омская в городе Нижневартовске, предоставлял услугу по коммерческой перевозке пассажиров на транспортном средстве «КИА Цирато», государственный регистрационный номер </w:t>
      </w:r>
      <w:r>
        <w:rPr>
          <w:bCs/>
          <w:sz w:val="26"/>
          <w:szCs w:val="26"/>
        </w:rPr>
        <w:t>***</w:t>
      </w:r>
      <w:r>
        <w:rPr>
          <w:rFonts w:eastAsia="Arial Unicode MS" w:cs="Arial Unicode MS"/>
        </w:rPr>
        <w:t xml:space="preserve">, </w:t>
      </w:r>
      <w:r>
        <w:rPr/>
        <w:t>то есть осуществлял предпринимательскую деятельность без регистрации в качестве индивидуального предпринимателя с декабря 2024 года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Arial Unicode MS" w:cs="Arial Unicode MS"/>
        </w:rPr>
        <w:t>Абдурахмонов Э.М</w:t>
      </w:r>
      <w:r>
        <w:rPr/>
        <w:t>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</w:t>
      </w:r>
      <w:r>
        <w:rPr>
          <w:rFonts w:eastAsia="Arial Unicode MS" w:cs="Arial Unicode MS"/>
        </w:rPr>
        <w:t>Абдурахмонова Э.М</w:t>
      </w:r>
      <w:r>
        <w:rPr/>
        <w:t>., исследовал следующие доказательства по делу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 xml:space="preserve">        </w:t>
      </w:r>
      <w:r>
        <w:rPr/>
        <w:t xml:space="preserve">протокол 86 № 281249 об административном правонарушении от 17.12.2024 года, из которого усматривается, что </w:t>
      </w:r>
      <w:r>
        <w:rPr>
          <w:rFonts w:eastAsia="Arial Unicode MS" w:cs="Arial Unicode MS"/>
        </w:rPr>
        <w:t xml:space="preserve">Абдурахмонов Э.М. с протоколом </w:t>
      </w:r>
      <w:r>
        <w:rPr/>
        <w:t xml:space="preserve">ознакомлен. Процессуальные права, предусмотренные ст. 25.1 Кодекса РФ об административных правонарушениях, а также возможность не свидетельствовать против себя (ст. 51 Конституции РФ) </w:t>
      </w:r>
      <w:r>
        <w:rPr>
          <w:rFonts w:eastAsia="Arial Unicode MS" w:cs="Arial Unicode MS"/>
        </w:rPr>
        <w:t>Абдурахмонову Э.М</w:t>
      </w:r>
      <w:r>
        <w:rPr/>
        <w:t>.</w:t>
      </w:r>
      <w:r>
        <w:rPr>
          <w:rFonts w:eastAsia="Arial Unicode MS" w:cs="Arial Unicode MS"/>
        </w:rPr>
        <w:t xml:space="preserve"> разъяснены</w:t>
      </w:r>
      <w:r>
        <w:rPr/>
        <w:t>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рапорт старшего ИДПС ОР ДС ГИБДД УМВД России по городу Нижневартовску от 17.12.2024, в котором указано об обстоятельствах, изложенных в протоколе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копию объяснений </w:t>
      </w:r>
      <w:r>
        <w:rPr>
          <w:rFonts w:eastAsia="Arial Unicode MS" w:cs="Arial Unicode MS"/>
        </w:rPr>
        <w:t>Абдурахмонова Э.М</w:t>
      </w:r>
      <w:r>
        <w:rPr/>
        <w:t>. от 17.12.2024, в котором он подтвердил предоставление услуг по перевозке пассажиров без специального разрешения (лицензии)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скриншоты с мобильного телефон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свидетельства о регистрации транспортного средства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водительского удостоверения;</w:t>
      </w:r>
    </w:p>
    <w:p>
      <w:pPr>
        <w:pStyle w:val="Normal"/>
        <w:ind w:firstLine="540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приходит к следующему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В соответствии с частью 1 статьи 14.1 Кодекса РФ об административных правонарушениях РФ осуществление предпринимательской деятельности без </w:t>
      </w:r>
      <w:hyperlink r:id="rId2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</w:rPr>
          <w:t>регистрации</w:t>
        </w:r>
      </w:hyperlink>
      <w:r>
        <w:rPr/>
        <w:t xml:space="preserve">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540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firstLine="540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rFonts w:eastAsia="Arial Unicode MS" w:cs="Arial Unicode MS"/>
        </w:rPr>
        <w:t>Абдурахмонова Э.М</w:t>
      </w:r>
      <w:r>
        <w:rPr/>
        <w:t xml:space="preserve">. в совершении административного правонарушения, предусмотренного ч. 1 ст. 14.1 Кодекса РФ об 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АП РФ, и приходит к выводу о назначении наказания в виде административного штрафа в минимальном размере, предусмотренном санкцией ч. 1 ст. 14.1 КоАП РФ. 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/>
        </w:rPr>
        <w:t xml:space="preserve">Абдурахмонова Элмуроджона Махманазаровича </w:t>
      </w:r>
      <w:r>
        <w:rPr/>
        <w:t xml:space="preserve">признать виновным в совершении административного правонарушения, предусмотренного ч. 1 ст. 14.1 Кодекса РФ об административных правонарушениях, и подвергнуть административному наказанию в виде административного штрафа в размере 500 (пятисот) рублей. 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4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109251412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   Н.В. Щетник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Знак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0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